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3. к Основной образовательной программе среднего общего образования, утвержденной приказом МБОУ «Рыбновская СШ №3»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СО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чая программа воспитания ООП СОО </w:t>
      </w:r>
      <w:r>
        <w:rPr>
          <w:sz w:val="28"/>
          <w:szCs w:val="28"/>
        </w:rPr>
        <w:t xml:space="preserve">МБОУ «Рыбновская СШ №3» </w:t>
      </w:r>
      <w:r>
        <w:rPr>
          <w:color w:val="000000"/>
          <w:sz w:val="28"/>
          <w:szCs w:val="28"/>
        </w:rPr>
        <w:t xml:space="preserve">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предназначена для планирования и организации системной воспитательной деятельности в </w:t>
      </w:r>
      <w:r>
        <w:rPr>
          <w:sz w:val="28"/>
          <w:szCs w:val="28"/>
        </w:rPr>
        <w:t>МБОУ «Рыбновская СШ №3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азработана с участием коллегиальных органов управления </w:t>
      </w:r>
      <w:r>
        <w:rPr>
          <w:sz w:val="28"/>
          <w:szCs w:val="28"/>
        </w:rPr>
        <w:t>МБОУ «Рыбновская СШ №3»</w:t>
      </w:r>
      <w:r>
        <w:rPr>
          <w:color w:val="000000"/>
          <w:sz w:val="28"/>
          <w:szCs w:val="28"/>
        </w:rPr>
        <w:t>, в том числе Совета обучающихся, Управляющего совета, и утверждена педагогическим советом школ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особенностями </w:t>
      </w:r>
      <w:r>
        <w:rPr>
          <w:sz w:val="28"/>
          <w:szCs w:val="28"/>
        </w:rPr>
        <w:t xml:space="preserve">МБОУ «Рыбновская СШ №3» </w:t>
      </w:r>
      <w:r>
        <w:rPr>
          <w:color w:val="000000"/>
          <w:sz w:val="28"/>
          <w:szCs w:val="28"/>
        </w:rPr>
        <w:t>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  воспитания    обучающихся в </w:t>
      </w:r>
      <w:r>
        <w:rPr>
          <w:sz w:val="28"/>
          <w:szCs w:val="28"/>
        </w:rPr>
        <w:t>МБОУ «Рыбновская СШ №3»</w:t>
      </w:r>
      <w:r>
        <w:rPr>
          <w:color w:val="000000"/>
          <w:sz w:val="28"/>
          <w:szCs w:val="28"/>
        </w:rPr>
        <w:t xml:space="preserve">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С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ConsPlus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МБОУ «Рыбновская СШ № 3» находится в микрорайоне Черемушки. В прошлом году школа отметила 55-летний юби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1–11-х классах школы обучается 870 обучающихся, из них в 10-11 классах – 64 обучающегося. Контингент обучающихся и их родителей составляю жильцы ближлежащих территорий, также с улицы Большой и Ходынинских двориков. Родители выбирают школу из-за высокого статуса школы в городе. Контингент учащихся неоднороден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циальному статусу. Присутствуют обучающиеся с неблагополучием, с девиантным поведением, есть дети, состоящие на различных видах уче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 период 2024–2025 гг.  школа заключила социальное партнерство с ФСК «Звезда»: на базе ШСК проводят занятия тренеры из спорткомплекс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БОУ «Рыбновская СШ № 3»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Фестиваль танца, мероприятия ко Дню Побед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е традиции воспитания в МБОУ «Рыбновская СШ № 3»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БОУ «Рыбновская  СШ № 3» принимает участие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медиа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Символика МБОУ «Рыбновская СШ № 3»:</w:t>
      </w:r>
      <w:r>
        <w:rPr>
          <w:color w:val="000000"/>
          <w:sz w:val="28"/>
          <w:szCs w:val="28"/>
        </w:rPr>
        <w:t xml:space="preserve"> эмблема и гимн школы. На эмблеме изображена сова как символ учености и мудро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БОУ «Рыбновская СШ № 3»: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/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оставь в пакете. 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/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неурочной деятельности «Разговоры о важном», </w:t>
      </w:r>
      <w:r>
        <w:rPr>
          <w:bCs/>
          <w:sz w:val="28"/>
          <w:szCs w:val="28"/>
          <w:shd w:fill="FFFFFF" w:val="clear"/>
        </w:rPr>
        <w:t>курс внеурочной деятельности «Россия - моя история» 10-11 класс,</w:t>
      </w:r>
      <w:r>
        <w:rPr>
          <w:sz w:val="28"/>
          <w:szCs w:val="28"/>
        </w:rPr>
        <w:t xml:space="preserve"> курс внеурочной деятельности «Семьеведение»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курсы, занятия познавательной, научной, исследовательской, просветительской направленности: </w:t>
      </w:r>
      <w:r>
        <w:rPr>
          <w:bCs/>
          <w:sz w:val="28"/>
          <w:szCs w:val="28"/>
          <w:shd w:fill="FFFFFF" w:val="clear"/>
        </w:rPr>
        <w:t>курс внеурочной деятельности «Решение физических задач повышенной сложности», «Биология и мы», «Написание сочинений разных жанров»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урсы художественной направленности: курс внеурочной деятельности «Литературная гостиная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: ДООП «Волейбол (пионербол)», ДООП «Баскетбол», ДООП «Лыжные гонки», ДООП «Настольный теннис»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2. </w:t>
      </w:r>
      <w:r>
        <w:rPr>
          <w:b/>
          <w:bCs/>
          <w:color w:val="000000"/>
          <w:sz w:val="28"/>
          <w:szCs w:val="28"/>
        </w:rPr>
        <w:t>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5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5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5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5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3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БОУ «СОШ №1»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5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на предприятия; на представления в кинотеатр, драмтеатр, цирк, в том числе по пушкинским картам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spacing w:lineRule="auto" w:line="276"/>
        <w:ind w:right="20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обще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обучение педагогов на курсах повышения квалификации по вопросам воспитания и соци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клюзив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чебный и воспитательный процессы, психолого-педагогическое сопровождение обучаю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численность педагогических работников МБОУ «Рыбновская СШ №3» – 45 человек основных педагогических работников. В настоящий момент в школе работает 16 педагогов, которых мы относим к категории «молодые специалисты». Это составляет 35,5% от общего числа педагогического персонала.  За последние пять лет в образовательную организацию были приняты 12 педагогов в возрасте от 25 до 35 лет. Из 16 учителей имеют педагогическое образование 11 человек.  Пять человек прошли переквалификацию и получили педагогические специальности. Так, два человека, бывшие работники банковской сферы, сейчас работают учителями математики. Важным индикатором качества работы  образовательной организации  является то, что  9 молодых специалистов – выпускники нашей школы.  В настоящий момент еще две выпускницы школы обучаются в Рязанском государственном университете имени С. А. Есенина по специальностям учитель начальных классов и учитель истории и обществознания по целевому договору.  Еще две ученицы 10 и 11 класса обучаются в педагогическом классе, функционирующем в рай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актеры городского драмтеа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3"/>
        </w:numPr>
        <w:pBdr/>
        <w:tabs>
          <w:tab w:val="clear" w:pos="720"/>
          <w:tab w:val="left" w:pos="645" w:leader="none"/>
        </w:tabs>
        <w:spacing w:lineRule="auto" w:line="276"/>
        <w:ind w:left="1145" w:hanging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качеством воспитательной деятельности в МБОУ «Рыбновская СШ № 3»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ложение о Совете родителей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ttps</w:t>
      </w:r>
      <w:r>
        <w:rPr>
          <w:i/>
          <w:sz w:val="28"/>
          <w:szCs w:val="28"/>
        </w:rPr>
        <w:t>://rybnoe-sh3.gosuslugi.ru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3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145" w:right="210" w:hanging="720"/>
        <w:outlineLvl w:val="1"/>
        <w:rPr>
          <w:b/>
          <w:b/>
          <w:color w:val="000000"/>
          <w:sz w:val="28"/>
          <w:szCs w:val="28"/>
        </w:rPr>
      </w:pPr>
      <w:bookmarkStart w:id="8" w:name="_heading=h.45jfvxd"/>
      <w:bookmarkEnd w:id="8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й с ОВЗ на ступени СОО – не обучаются.</w:t>
      </w:r>
    </w:p>
    <w:p>
      <w:pPr>
        <w:pStyle w:val="Heading2"/>
        <w:numPr>
          <w:ilvl w:val="1"/>
          <w:numId w:val="33"/>
        </w:numPr>
        <w:ind w:left="1145" w:hanging="72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БОУ «Рыбновская СШ № 3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БОУ «Рыбновская СШ № 3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БОУ «Рыбновская СШ №3»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классный класс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БОУ «Рыбновская СШ № 3»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БОУ «Рыбновская СШ № 3»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Heading2"/>
        <w:numPr>
          <w:ilvl w:val="1"/>
          <w:numId w:val="33"/>
        </w:numPr>
        <w:ind w:left="1145" w:hanging="720"/>
        <w:rPr>
          <w:b w:val="false"/>
          <w:b w:val="false"/>
          <w:color w:val="000000"/>
          <w:sz w:val="28"/>
          <w:szCs w:val="28"/>
        </w:rPr>
      </w:pPr>
      <w:bookmarkStart w:id="9" w:name="_heading=h.zu0gcz"/>
      <w:bookmarkEnd w:id="9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Анализ воспитательного процесса в МБОУ «Рыбновская СШ №3»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деятельности ШС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БОУ «Рыбновская СШ № 3»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0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0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1ljsd9k"/>
      <w:bookmarkStart w:id="11" w:name="_heading=h.1ljsd9k"/>
      <w:bookmarkEnd w:id="11"/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8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1:00Z</dcterms:created>
  <dc:creator>Катерина Буракова</dc:creator>
  <dc:description/>
  <cp:keywords/>
  <dc:language>en-US</dc:language>
  <cp:lastModifiedBy>Катя</cp:lastModifiedBy>
  <dcterms:modified xsi:type="dcterms:W3CDTF">2024-09-15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