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2. к Основной образовательной программе основного общего образования, утвержденной приказом МБОУ «Рыбновская  СШ №3»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бочая программа воспитания ООП ООО </w:t>
      </w:r>
      <w:r>
        <w:rPr>
          <w:sz w:val="28"/>
          <w:szCs w:val="28"/>
        </w:rPr>
        <w:t xml:space="preserve">МБОУ «Рыбновская СШ №3» </w:t>
      </w:r>
      <w:r>
        <w:rPr>
          <w:color w:val="000000"/>
          <w:sz w:val="28"/>
          <w:szCs w:val="28"/>
        </w:rPr>
        <w:t xml:space="preserve">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предназначена для планирования и организации системной воспитательной деятельности в </w:t>
      </w:r>
      <w:r>
        <w:rPr>
          <w:sz w:val="28"/>
          <w:szCs w:val="28"/>
        </w:rPr>
        <w:t>МБОУ «Рыбновская  СШ №3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азработана с участием коллегиальных органов управления </w:t>
      </w:r>
      <w:r>
        <w:rPr>
          <w:sz w:val="28"/>
          <w:szCs w:val="28"/>
        </w:rPr>
        <w:t>МБОУ «Рыбновская  СШ №3»</w:t>
      </w:r>
      <w:r>
        <w:rPr>
          <w:color w:val="000000"/>
          <w:sz w:val="28"/>
          <w:szCs w:val="28"/>
        </w:rPr>
        <w:t>, в том числе Совета обучающихся, Управляющего совета, и утверждена педагогическим советом школы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особенностями </w:t>
      </w:r>
      <w:r>
        <w:rPr>
          <w:sz w:val="28"/>
          <w:szCs w:val="28"/>
        </w:rPr>
        <w:t xml:space="preserve">МБОУ «Рыбновская  СШ №3» </w:t>
      </w:r>
      <w:r>
        <w:rPr>
          <w:color w:val="000000"/>
          <w:sz w:val="28"/>
          <w:szCs w:val="28"/>
        </w:rPr>
        <w:t xml:space="preserve">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   воспитания    обучающихся в  </w:t>
      </w:r>
      <w:r>
        <w:rPr>
          <w:sz w:val="28"/>
          <w:szCs w:val="28"/>
        </w:rPr>
        <w:t xml:space="preserve">МБОУ «Рыбновская  СШ №3» </w:t>
      </w:r>
      <w:r>
        <w:rPr>
          <w:color w:val="000000"/>
          <w:sz w:val="28"/>
          <w:szCs w:val="28"/>
        </w:rPr>
        <w:t>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5" w:name="_heading=h.279ka65"/>
      <w:bookmarkEnd w:id="5"/>
      <w:r>
        <w:rPr>
          <w:color w:val="000000"/>
          <w:sz w:val="28"/>
          <w:szCs w:val="28"/>
        </w:rPr>
        <w:t xml:space="preserve">2. МБОУ «Рыбновская СШ № 3» находится в микрорайоне Черемушки. В прошлом году школа отметила 55-летний юби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1–11-х классах школы обучается 870 обучающихся. Контингент обучающихся и их родителей составляю жильцы ближлежащих  территорий, также с улицы Большой и Ходынинских двориков. Родители выбирают школу из-за высокого статуса школы в городе. Контингент учащихся неоднороден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 период 2024–2025 гг.  школа заключила социальное партнерство с ФСК «Звезда»: на базе ШСК проводят занятия тренеры из спорткомплекс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БОУ «Рыбновская СШ № 3»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Фестиваль танца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БОУ «Рыбновская СШ № 3»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«Рыбновская  СШ № 3» принимает участие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медиа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Символика МБОУ «Рыбновская СШ № 3»:</w:t>
      </w:r>
      <w:r>
        <w:rPr>
          <w:color w:val="000000"/>
          <w:sz w:val="28"/>
          <w:szCs w:val="28"/>
        </w:rPr>
        <w:t xml:space="preserve"> эмблема и гимн школы. На эмблеме изображена сова как символ учености и мудро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БОУ «Рыбновская СШ № 3»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/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оставь в пакете. 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: курс внеурочной деятельности «Разговоры о важном», ДДОП военно-патриотический клуб «Юный патриот»», </w:t>
      </w:r>
      <w:r>
        <w:rPr>
          <w:sz w:val="28"/>
          <w:szCs w:val="28"/>
        </w:rPr>
        <w:t>курс внеурочной деятельности «Россия – мои горизонты» 6-9 класс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ы, занятия познавательной, научной, исследовательской, просветительской направленности: </w:t>
      </w:r>
      <w:r>
        <w:rPr>
          <w:bCs/>
          <w:sz w:val="28"/>
          <w:szCs w:val="28"/>
          <w:shd w:fill="FFFFFF" w:val="clear"/>
        </w:rPr>
        <w:t>курс внеурочной деятельности «Юный химик» 5-9 класс, курс внеурочной деятельности «Практикум решения задач по физике» 7-8 класс, курс внеурочной деятельности «Функциональная грамотность» 5-9 класс, курс внеурочной деятельности «Биология и мы», «Географический мир», «Юный программист»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  <w:shd w:fill="F8F8FA" w:val="clear"/>
        </w:rPr>
      </w:pPr>
      <w:r>
        <w:rPr>
          <w:sz w:val="28"/>
          <w:szCs w:val="28"/>
        </w:rPr>
        <w:t xml:space="preserve">курсы, занятия в области искусств, художественного творчества разных видов и жанров: </w:t>
      </w:r>
      <w:r>
        <w:rPr>
          <w:bCs/>
          <w:sz w:val="28"/>
          <w:szCs w:val="28"/>
          <w:shd w:fill="FFFFFF" w:val="clear"/>
        </w:rPr>
        <w:t>курс внеурочной деятельности, курс внеурочной деятельности «Рукодельница» 7 класс, курс внеурочной</w:t>
      </w:r>
      <w:r>
        <w:rPr>
          <w:bCs/>
          <w:sz w:val="28"/>
          <w:szCs w:val="28"/>
          <w:shd w:fill="F8F8FA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ятельности «Волшебный крючок» 5-6 класс, театральная студия «Зазеркалье» 7-8 класс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, занятия туристско-краеведческой направленности: ДООП «Школьный музей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ы, занятия оздоровительной и спортивной направленности: ДООП ДООП «Баскетбол», ДООП «Шахматы», ДООП «Лыжные гонки», ДООП «Настольный теннис»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1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 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/>
        <w:ind w:left="720" w:right="-7" w:hanging="0"/>
        <w:rPr/>
      </w:pPr>
      <w:r>
        <w:rPr/>
        <w:t>Социальными партнерами МБОУ «Рыбновская СШ № 3» являются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Соц. партн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Style w:val="CharAttribute5"/>
                <w:rFonts w:eastAsia="№Е;Calibri"/>
                <w:i/>
                <w:sz w:val="24"/>
              </w:rPr>
              <w:t xml:space="preserve">Содержание совместной деятельности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  <w:shd w:fill="FFFFFF" w:val="clear"/>
              </w:rPr>
              <w:t>МБУ ДО "</w:t>
            </w:r>
            <w:r>
              <w:rPr>
                <w:rFonts w:eastAsia="Symbol"/>
                <w:bCs/>
                <w:sz w:val="24"/>
                <w:szCs w:val="24"/>
                <w:shd w:fill="FFFFFF" w:val="clear"/>
              </w:rPr>
              <w:t xml:space="preserve">Рыбновский </w:t>
            </w:r>
            <w:r>
              <w:rPr>
                <w:rFonts w:eastAsia="Symbol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ymbol"/>
                <w:bCs/>
                <w:sz w:val="24"/>
                <w:szCs w:val="24"/>
                <w:shd w:fill="FFFFFF" w:val="clear"/>
              </w:rPr>
              <w:t>Центр</w:t>
            </w:r>
            <w:r>
              <w:rPr>
                <w:rFonts w:eastAsia="Symbol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ymbol"/>
                <w:bCs/>
                <w:sz w:val="24"/>
                <w:szCs w:val="24"/>
                <w:shd w:fill="FFFFFF" w:val="clear"/>
              </w:rPr>
              <w:t>детского</w:t>
            </w:r>
            <w:r>
              <w:rPr>
                <w:rFonts w:eastAsia="Symbol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ymbol"/>
                <w:bCs/>
                <w:sz w:val="24"/>
                <w:szCs w:val="24"/>
                <w:shd w:fill="FFFFFF" w:val="clear"/>
              </w:rPr>
              <w:t>творчества</w:t>
            </w:r>
            <w:r>
              <w:rPr>
                <w:rFonts w:eastAsia="Symbol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ероприятия в рамках деятельности РДШ. Организация и проведение внешкольных мероприятий.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</w:rPr>
              <w:t>Организация муниципальных конкурсов, фестивалей.</w:t>
            </w:r>
          </w:p>
        </w:tc>
      </w:tr>
      <w:tr>
        <w:trPr>
          <w:trHeight w:val="14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rFonts w:eastAsia="Symbol"/>
                <w:bCs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eastAsia="Symbol"/>
                  <w:bCs/>
                  <w:sz w:val="24"/>
                  <w:szCs w:val="24"/>
                  <w:shd w:fill="FFFFFF" w:val="clear"/>
                </w:rPr>
                <w:t>МБУ ДО РР ДЮЦТ</w:t>
              </w:r>
            </w:hyperlink>
          </w:p>
          <w:p>
            <w:pPr>
              <w:pStyle w:val="Normal"/>
              <w:ind w:left="-150" w:right="-30" w:hanging="0"/>
              <w:rPr>
                <w:rFonts w:eastAsia="Symbol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eastAsia="Symbol"/>
                  <w:bCs/>
                  <w:sz w:val="24"/>
                  <w:szCs w:val="24"/>
                  <w:shd w:fill="FFFFFF" w:val="clear"/>
                </w:rPr>
                <w:t> 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>
                <w:rFonts w:eastAsia="Arial Unicode MS"/>
                <w:sz w:val="24"/>
                <w:szCs w:val="24"/>
              </w:rPr>
            </w:pPr>
            <w:hyperlink r:id="rId4" w:tgtFrame="_blank">
              <w:r>
                <w:rPr>
                  <w:rFonts w:eastAsia="Symbol"/>
                  <w:sz w:val="24"/>
                  <w:szCs w:val="24"/>
                </w:rPr>
                <w:t>(Центр туризма)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я туристической направленности (по договорённости), организации работы дополнительного образования. Штаб  юнармейского движения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ведение мероприятий в рамках работы юнармии. </w:t>
            </w:r>
          </w:p>
        </w:tc>
      </w:tr>
      <w:tr>
        <w:trPr>
          <w:trHeight w:val="75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rFonts w:eastAsia="Symbol"/>
                <w:sz w:val="24"/>
                <w:szCs w:val="24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eastAsia="Symbol"/>
                  <w:bCs/>
                  <w:sz w:val="24"/>
                  <w:szCs w:val="24"/>
                  <w:shd w:fill="FFFFFF" w:val="clear"/>
                </w:rPr>
                <w:t>Всероссийская общественная организация ветеранов «Боевое братство»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мероприятиях школьного музея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мероприятиях патриотической направленности.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  <w:shd w:fill="FFFFFF" w:val="clear"/>
              </w:rPr>
              <w:t>Рыбновский СК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смотр кинофильмов, спектаклей, проведение совместных культур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  <w:shd w:fill="FFFFFF" w:val="clear"/>
              </w:rPr>
              <w:t>Рыбновский краеведческий муз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конкурсов, викторин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экспозиций по выставкам музея</w:t>
            </w:r>
          </w:p>
        </w:tc>
      </w:tr>
      <w:tr>
        <w:trPr>
          <w:trHeight w:val="15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ФСК «Звез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сещение спортивных секций. Организация спортивных соревнований. </w:t>
            </w:r>
            <w:r>
              <w:rPr>
                <w:rFonts w:eastAsia="Arial Unicode MS"/>
                <w:sz w:val="24"/>
              </w:rPr>
              <w:t>Проведение муниципальных этапов спортивных соревнований в рамках «Президентских состязаний», «Президентских спортивных игр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bookmarkStart w:id="6" w:name="_heading=h.meukdy"/>
      <w:bookmarkEnd w:id="6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 и форм деятельности:</w:t>
      </w:r>
    </w:p>
    <w:p>
      <w:pPr>
        <w:pStyle w:val="Style18"/>
        <w:numPr>
          <w:ilvl w:val="0"/>
          <w:numId w:val="13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СОШ №1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4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spacing w:lineRule="auto" w:line="276"/>
        <w:ind w:right="20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обще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обучение педагогов на курсах повышения квалификации по вопросам воспитания и соци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клюзив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чебный и воспитательный процессы, психолого-педагогическое сопровождение обучаю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БОУ «Рыбновская СШ №3» – 45 человек основных педагогических работников. В настоящий момент в школе работает 16 педагогов, которых мы относим к категории «молодые специалисты». Это составляет 35,5% от общего числа педагогического персонала.  За последние пять лет в образовательную организацию были приняты 12 педагогов в возрасте от 25 до 35 лет. Из 16 учителей имеют педагогическое образование 11 человек.  Пять человек прошли переквалификацию и получили педагогические специальности. Так, два человека, бывшие работники банковской сферы, сейчас работают учителями математики. Важным индикатором качества работы  образовательной организации  является то, что  9 молодых специалистов – выпускники нашей школы.  В настоящий момент еще две выпускницы школы обучаются в Рязанском государственном университете имени С. А. Есенина по специальностям учитель начальных классов и учитель истории и обществознания по целевому договору.  Еще две ученицы 10 и 11 класса обучаются в педагогическом классе, функционирующем в рай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актеры городского драмтеатра.</w:t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pBdr/>
        <w:tabs>
          <w:tab w:val="clear" w:pos="720"/>
          <w:tab w:val="left" w:pos="645" w:leader="none"/>
        </w:tabs>
        <w:spacing w:lineRule="auto" w:line="276"/>
        <w:ind w:left="0" w:hanging="0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  <w:lang w:eastAsia="ru-RU"/>
        </w:rPr>
        <w:t>3.2.</w:t>
      </w:r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наркологическом пост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spacing w:before="280" w:after="28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i/>
          <w:kern w:val="2"/>
          <w:sz w:val="28"/>
          <w:szCs w:val="28"/>
          <w:lang w:eastAsia="en-US"/>
        </w:rPr>
        <w:t>://rybnoe-sh3.gosuslugi.ru</w:t>
      </w:r>
    </w:p>
    <w:p>
      <w:pPr>
        <w:pStyle w:val="Normal"/>
        <w:rPr>
          <w:rFonts w:eastAsia="Calibri"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pBdr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5"/>
        </w:numPr>
        <w:pBdr/>
        <w:tabs>
          <w:tab w:val="clear" w:pos="720"/>
          <w:tab w:val="left" w:pos="805" w:leader="none"/>
          <w:tab w:val="left" w:pos="1134" w:leader="none"/>
        </w:tabs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ООО обучается 30 обучающихся с ОВЗ. Это дети с задержкой психического развития. Для данной категории обучающихся в МБОУ «Рыбновская СШ № 3» 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  <w:bookmarkStart w:id="10" w:name="_heading=h.2koq656"/>
      <w:bookmarkEnd w:id="10"/>
    </w:p>
    <w:p>
      <w:pPr>
        <w:pStyle w:val="Normal"/>
        <w:widowControl/>
        <w:numPr>
          <w:ilvl w:val="1"/>
          <w:numId w:val="35"/>
        </w:numPr>
        <w:spacing w:before="0" w:after="280"/>
        <w:ind w:left="1425" w:right="18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БОУ «Рыбновская СШ № 3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ОУ «Рыбновская СШ № 3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БОУ «Рыбновская СШ № 3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БОУ «Рыбновская СШ № 3»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БОУ «Рыбновская СШ № 3»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bookmarkStart w:id="11" w:name="_heading=h.zu0gcz"/>
      <w:bookmarkEnd w:id="11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«Рыбновская СШ№ 3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«Рыбновская СШ №3» 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0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yuctur_rybnoe" TargetMode="External"/><Relationship Id="rId3" Type="http://schemas.openxmlformats.org/officeDocument/2006/relationships/hyperlink" Target="https://vk.com/dyuctur_rybnoe" TargetMode="External"/><Relationship Id="rId4" Type="http://schemas.openxmlformats.org/officeDocument/2006/relationships/hyperlink" Target="https://vk.com/dyuctur_rybnoe" TargetMode="External"/><Relationship Id="rId5" Type="http://schemas.openxmlformats.org/officeDocument/2006/relationships/hyperlink" Target="https://ryazan.ya62.su/vserossiyskaya-obshchestvennaya-organizatsiya-veteranov-boevoe-bratstvo-ryazanskoe-oblastnoe-otdelenie" TargetMode="External"/><Relationship Id="rId6" Type="http://schemas.openxmlformats.org/officeDocument/2006/relationships/hyperlink" Target="https://ryazan.ya62.su/vserossiyskaya-obshchestvennaya-organizatsiya-veteranov-boevoe-bratstvo-ryazanskoe-oblastnoe-otdeleni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26:00Z</dcterms:created>
  <dc:creator>Катерина Буракова</dc:creator>
  <dc:description/>
  <cp:keywords/>
  <dc:language>en-US</dc:language>
  <cp:lastModifiedBy>Катя</cp:lastModifiedBy>
  <dcterms:modified xsi:type="dcterms:W3CDTF">2024-09-14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